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d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Phi%E1%BA%BFu%20%C4%91%C4%83ng%20k%C3%BD%20tuy%E1%BB%83n%20sinh%20h%E1%BB%87%20VLVH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Phi%E1%BA%BFu%20%C4%91%C4%83ng%20k%C3%BD%20tuy%E1%BB%83n%20sinh%20h%E1%BB%87%20VLVH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46654"   dir="owcrfp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6654"   dir="snnzxc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6654"   dir="wmvniy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6654"   dir="eixpfz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6654"   dir="mtcqjz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6654"   dir="ozzfsc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6654"   dir="avakvs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6654"   dir="lhvnkg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6654"   dir="womzbb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6654"   dir="pyrdfl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6654"   dir="nbdnly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6654"   dir="cqtsmn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46654"   dir="ytmedy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6654"   dir="dyiwtu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6654"   dir="noxxqu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6654"   dir="lxpoxu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6654"   dir="oyvxku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6654"   dir="meczbi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46654"   dir="pluszg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46654"   dir="dqijax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46654"   dir="aeazgo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46654"   dir="xkvspf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46654"   dir="cgnokp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46654"   dir="sonpie" class="megamenu megamenu-bg-img"&gt;&lt;div   date-time="1714046654"   dir="ztyjkg" class="megamenu-row"&gt;&lt;div   date-time="1714046654"   dir="mfxywg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46654"   dir="tmxncr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46654"   dir="nwwops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46654"   dir="togsrm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46654"   dir="jkwvzn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